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09"/>
        <w:gridCol w:w="1609"/>
        <w:gridCol w:w="1596"/>
        <w:gridCol w:w="1609"/>
        <w:gridCol w:w="1608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идео-карт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денти-фикатор устрой-ств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Nvidia Legacy (7148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Nvidia Middle (9631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следним NVIDIA (9755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: 1 - legacy 2 - middle 4 - new 3 - lm 6 - mn 7 - lmn 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Lеgacy :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TNT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TNT2/TNT2 Pro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2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TNT2 Ultra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2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ta/Vanta LT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2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TNT2 Model 64/Model 64 Pro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2D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ddin TNT2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A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256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DDR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2 GTS/GeForce2 Pro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5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2 Ti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5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2 Ultra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5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2 Pro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5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200SE TurboCache(TM)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6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: 14</w:t>
            </w:r>
          </w:p>
        </w:tc>
      </w:tr>
    </w:tbl>
    <w:tbl>
      <w:tblPr>
        <w:tblW w:w="964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09"/>
        <w:gridCol w:w="1609"/>
        <w:gridCol w:w="1596"/>
        <w:gridCol w:w="1609"/>
        <w:gridCol w:w="1608"/>
      </w:tblGrid>
      <w:tr>
        <w:trPr>
          <w:tblHeader w:val="true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/>
              <w:t>Название видео-карт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денти-фикатор устрой-ств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Nvidia Legacy (7148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Nvidia Middle (9631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следним NVIDIA (9755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: 1 - legacy 2 - middle 4 - new 3 - lm 6 - mn 7 - lmn 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держивается New :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2 MX/MX 400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1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2 MX 100/200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1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2 Go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1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2 MXR/EX/Go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1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MX 46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MX 44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MX 42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MX 440-SE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440 Go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420 Go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420 Go 32M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460 Go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4 550 XGL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440 Go 64M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NVS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A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4 500 GoGL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410 Go 16M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7D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MX 440 with AGP8X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8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MX 440SE with AGP8X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8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MX 420 with AGP8X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8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MX 4000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8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4 580 XGL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8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NVS with AGP8X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8A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4 380 XGL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8B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NVS 50 PCI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8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2 Integrated GPU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A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MX Integrated GPU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F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3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3 Ti 2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3 Ti 5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DCC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Ti 4600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5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Ti 4400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5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Ti 4200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5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4 900 XGL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5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4 750 XGL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5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4 700 XGL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5B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Ti 4800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8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Ti 4200 with AGP8X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8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Ti 4800 SE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8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4 4200 Go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8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4 980 XGL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8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4 780 XGL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8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4 700 GoGL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8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: 44</w:t>
            </w:r>
          </w:p>
        </w:tc>
      </w:tr>
    </w:tbl>
    <w:tbl>
      <w:tblPr>
        <w:tblW w:w="964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09"/>
        <w:gridCol w:w="1609"/>
        <w:gridCol w:w="1596"/>
        <w:gridCol w:w="1609"/>
        <w:gridCol w:w="1608"/>
      </w:tblGrid>
      <w:tr>
        <w:trPr>
          <w:tblHeader w:val="true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/>
              <w:t>Название видео-карт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денти-фикатор устрой-ств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Nvidia Legacy (7148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Nvidia Middle (9631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следним NVIDIA (9755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: 1 - legacy 2 - middle 4 - new 3 - lm 6 - mn 7 - lmn 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только New :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Ultra/GeForce 6800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600 GT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PCX 5300/Quadro FX 330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*(7*)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PCX 5300/Quadro FX 330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700 XL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200 LE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6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8800 GTX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9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8800 GTS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9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5600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9D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4600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9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300 SE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D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NVS 110M/GeForce Go 7300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D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*(6*)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200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6100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4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900 GS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950 GX2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300 GT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9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560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9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: 14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держивается Legacy :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XE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4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XT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4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GT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4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GS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4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XT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4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800 GTX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9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800 GTX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9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800 GT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9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800 GS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9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7800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9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7800 GTX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9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4500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9D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GS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C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XT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C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6800 Ultra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C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600 LE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800 GS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GS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4400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*(7*)</w:t>
            </w:r>
          </w:p>
        </w:tc>
      </w:tr>
    </w:tbl>
    <w:tbl>
      <w:tblPr>
        <w:tblW w:w="964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09"/>
        <w:gridCol w:w="1609"/>
        <w:gridCol w:w="1596"/>
        <w:gridCol w:w="1609"/>
        <w:gridCol w:w="1608"/>
      </w:tblGrid>
      <w:tr>
        <w:trPr>
          <w:tblHeader w:val="true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/>
              <w:t>Название видео-карт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денти-фикатор устрой-ств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Nvidia Legacy (7148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Nvidia Middle (9631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следним NVIDIA (9755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: 1 - legacy 2 - middle 4 - new 3 - lm 6 - mn 7 - lmn 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600 LE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600 VE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6600 GT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NVS 440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A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550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500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6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NVS 285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6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300 LE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D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Quadro NVS 110M / GeForce Go 7300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D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** (7**)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7400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D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NVS 110M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DA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NVS 120M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DB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350M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D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350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D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300 GS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DF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XT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1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150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4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150 LE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4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100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4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900 GTX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900 GT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7900 GS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7900 GTX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2500M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A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1500M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B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5500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3500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D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1500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4500 X2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9F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600 GS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E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600 GT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9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7600 GS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9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7600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9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560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9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: 53</w:t>
            </w:r>
          </w:p>
        </w:tc>
      </w:tr>
    </w:tbl>
    <w:tbl>
      <w:tblPr>
        <w:tblW w:w="964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09"/>
        <w:gridCol w:w="1609"/>
        <w:gridCol w:w="1596"/>
        <w:gridCol w:w="1609"/>
        <w:gridCol w:w="1608"/>
      </w:tblGrid>
      <w:tr>
        <w:trPr>
          <w:tblHeader w:val="true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/>
              <w:t>Название видео-карты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денти-фикатор устрой-ств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Nvidia Legacy (7148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Nvidia Middle (9631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следним NVIDIA (9755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: 1 - legacy 2 - middle 4 - new 3 - lm 6 - mn 7 - lmn 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семи 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Ultra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4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4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GT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4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4000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4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C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LE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C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68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C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Go1400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C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3450/4000 SDI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CD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1400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C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Ultra/GeForce 6800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*(1+6)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600/GeForce 6600 GT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*(1+6)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600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200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3400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*(3+4)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Ultra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PCX 5750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A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PCX 5900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B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NVS 280 PCI-E/Quadro FX 330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D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1300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PCX 4300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0FF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600 GT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600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66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610 XL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6600 TE/6200 TE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66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540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200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4F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200 TurboCache(TM)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6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62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6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625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6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62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6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Go 625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16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1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LE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1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6800 GT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21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5800 Ultra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58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2000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0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1000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0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5600 Ultra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1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56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1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5600XT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Go5600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1A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Go5650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1B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Go7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1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52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5200 Ultra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52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5200LE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Go5200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Go5250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55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5100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Go5200 32M/64M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NVS 55/280 PCI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A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o FX 500/600 PCI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B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Go53xx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C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orce FX Go5100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x032D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Условные обозначения :</w:t>
    </w:r>
  </w:p>
  <w:p>
    <w:pPr>
      <w:pStyle w:val="Normal"/>
      <w:rPr/>
    </w:pPr>
    <w:r>
      <w:rPr/>
      <w:tab/>
      <w:t>+- поддерживается</w:t>
    </w:r>
  </w:p>
  <w:p>
    <w:pPr>
      <w:pStyle w:val="Normal"/>
      <w:rPr/>
    </w:pPr>
    <w:r>
      <w:rPr/>
      <w:tab/>
      <w:t>#- рекомендуется</w:t>
    </w:r>
  </w:p>
  <w:p>
    <w:pPr>
      <w:pStyle w:val="Normal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  <w:p>
    <w:pPr>
      <w:pStyle w:val="Normal"/>
      <w:numPr>
        <w:ilvl w:val="0"/>
        <w:numId w:val="0"/>
      </w:numPr>
      <w:ind w:left="36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36:50Z</dcterms:created>
  <dc:creator/>
  <dc:description/>
  <dc:language>en-US</dc:language>
  <cp:lastModifiedBy/>
  <cp:lastPrinted>2113-01-01T00:00:00Z</cp:lastPrinted>
  <dcterms:modified xsi:type="dcterms:W3CDTF">2007-03-25T14:58:32Z</dcterms:modified>
  <cp:revision>2</cp:revision>
  <dc:subject/>
  <dc:title/>
</cp:coreProperties>
</file>